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cy-GB" w:eastAsia="en-US"/>
        </w:rPr>
      </w:pPr>
      <w:r>
        <w:rPr>
          <w:rFonts w:cs="Verdana" w:ascii="Verdana" w:hAnsi="Verdana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6802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cy-GB"/>
                              </w:rPr>
                              <w:t>Elusen Cancr Plant Cym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Welsh Children’s Cancer Cha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52.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cy-GB"/>
                        </w:rPr>
                        <w:t>Elusen Cancr Plant Cymr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Welsh Children’s Cancer Cha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ge">
                  <wp:posOffset>161925</wp:posOffset>
                </wp:positionV>
                <wp:extent cx="4183380" cy="1372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drawing>
                                      <wp:inline distT="0" distB="0" distL="0" distR="0">
                                        <wp:extent cx="1580515" cy="956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0515" cy="95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cy-GB"/>
                                    </w:rPr>
                                    <w:t>Swyddfa LATCH, Ysbyty Plant Cym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cy-GB"/>
                                    </w:rPr>
                                    <w:t>Parc Mynydd Bychan, Caerdydd, CF14 4X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cy-GB"/>
                                    </w:rPr>
                                    <w:t>Ffôn. 029 2074 8858 Ffacs. 029 2074 88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cy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  <w:lang w:val="cy-GB"/>
                                      </w:rPr>
                                      <w:t>www.latchwales.org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cy-GB"/>
                                    </w:rPr>
                                    <w:t xml:space="preserve"> e-bost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  <w:lang w:val="cy-GB"/>
                                      </w:rPr>
                                      <w:t>latchcharity@ao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LATCH Office, Children’s Hospital for Wal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Heath Park, Cardiff CF14 4X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Tel. 029 2074 8858 Fax. 029 2074 88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www.latchwales.org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e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latchcharity@ao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.1pt;mso-wrap-distance-left:9pt;mso-wrap-distance-right:9pt;mso-wrap-distance-top:0pt;mso-wrap-distance-bottom:0pt;margin-top:12.75pt;mso-position-vertical-relative:page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240"/>
                      </w:tblGrid>
                      <w:tr>
                        <w:trPr/>
                        <w:tc>
                          <w:tcPr>
                            <w:tcW w:w="6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drawing>
                                <wp:inline distT="0" distB="0" distL="0" distR="0">
                                  <wp:extent cx="1580515" cy="956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y-GB"/>
                              </w:rPr>
                              <w:t>Swyddfa LATCH, Ysbyty Plant Cymru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y-GB"/>
                              </w:rPr>
                              <w:t>Parc Mynydd Bychan, Caerdydd, CF14 4X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y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y-GB"/>
                              </w:rPr>
                              <w:t>Ffôn. 029 2074 8858 Ffacs. 029 2074 88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y-GB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  <w:lang w:val="cy-GB"/>
                                </w:rPr>
                                <w:t>www.latchwales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y-GB"/>
                              </w:rPr>
                              <w:t xml:space="preserve"> e-bost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  <w:lang w:val="cy-GB"/>
                                </w:rPr>
                                <w:t>latchcharity@aol.com</w:t>
                              </w:r>
                            </w:hyperlink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LATCH Office, Children’s Hospital for Wa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Heath Park, Cardiff CF14 4X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Tel. 029 2074 8858 Fax. 029 2074 88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www.latchwales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e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latchcharity@ao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GANIAD RHODD CYMORT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FT AID DECLAR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Enw Llaw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feiria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ôd Pos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st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Rwyf yn datga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* y rhodd amgaeedig o £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* pob rhodd a wnaf o ddyddiad y datganiad hwn oni fynegaf yn wahanol i gael eu trin fel cyfraniadau rhodd cymorth fel y gall LATCH hawlio ad-daliad treth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 declare tha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* the enclosed the donation of £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* All donations I make from the date of the declaration until I notify you otherwise are to be treated as Gift Aid and therefore LATCH is able to reclaim the tax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Llofno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gn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Dyddia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Nodiadau</w:t>
      </w:r>
      <w:r>
        <w:rPr>
          <w:rFonts w:cs="Verdana" w:ascii="Verdana" w:hAnsi="Verdana"/>
          <w:sz w:val="20"/>
          <w:szCs w:val="20"/>
        </w:rPr>
        <w:t xml:space="preserve"> / Not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y-GB"/>
        </w:rPr>
        <w:t>Os yw eich datganiad yn berthnasol i rhoddion y byddwch o bosib yn eu gwneud yn y dyfodol, o.g.y.dd cysylltwch â LATCH os ydych chi’n newid eich enw neu’ch cyfeiriad tra fo’r datganiad yn dal mewn grym.</w:t>
      </w: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i/>
          <w:sz w:val="20"/>
          <w:szCs w:val="20"/>
        </w:rPr>
        <w:t>If your declaration covers donations you may make in the future please notify LATCH if you change your name or address whilst declaration is still in for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y-GB"/>
        </w:rPr>
        <w:t>Gallwch ddiddymu’r datganiad ar unrhyw adeg wrth gysylltu â LATCH; yna ni fydd yn weithredol ar gyfer unrhyw roddion sy’n cael eu derbyn ar y dyddiad diddymu, nac ar ôl hynny.</w:t>
      </w: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i/>
          <w:sz w:val="20"/>
          <w:szCs w:val="20"/>
        </w:rPr>
        <w:t>You can cancel the declaration at any time by notifying LATCH; it will then not apply to donations you make on or after the date of cancellation or such later date as you specify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cy-GB"/>
        </w:rPr>
        <w:t>Mae’n rhaid eich bod chi’n talu cyfran o dreth incwm neu dreth ar enillion cyfalaf sy’n gyfesur â hynny o dreth y byddwn yn hawlio ar eich rhodd (28c o bob £1 ar hyn o bryd).</w:t>
      </w: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i/>
          <w:sz w:val="20"/>
          <w:szCs w:val="20"/>
        </w:rPr>
        <w:t>You must pay an amount of income tax or capital gains tax equal to the tax we reclaim on your donations (currently 28p for every £1 you give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y-GB"/>
        </w:rPr>
        <w:t>NID OES lleiafswm na mwyafswm i faint y rhodd sy’n cael ei gydnabod fel rhodd cymorth.</w:t>
      </w:r>
      <w:r>
        <w:rPr>
          <w:rFonts w:cs="Verdana" w:ascii="Verdana" w:hAnsi="Verdana"/>
          <w:sz w:val="20"/>
          <w:szCs w:val="20"/>
          <w:lang w:val="cy-GB"/>
        </w:rPr>
        <w:br w:type="textWrapping" w:clear="all"/>
      </w:r>
      <w:r>
        <w:rPr>
          <w:rFonts w:cs="Verdana" w:ascii="Verdana" w:hAnsi="Verdana"/>
          <w:i/>
          <w:sz w:val="20"/>
          <w:szCs w:val="20"/>
        </w:rPr>
        <w:t>There is NO minimum or maximum limit for the donation amount that is to be Gift Aided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Rhif Elusen Cofrestredig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/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Registered Charity No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110094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Cwmni cyfyngedig trwy warant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/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A company limited by guarante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</w:t>
            </w:r>
            <w:r>
              <w:rPr>
                <w:rFonts w:cs="Verdana" w:ascii="Verdana" w:hAnsi="Verdana"/>
                <w:sz w:val="12"/>
                <w:szCs w:val="12"/>
                <w:lang w:val="cy-GB"/>
              </w:rPr>
              <w:t>Cofrestrwyd yn Lloegr, rhif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/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Registered in England, numbe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473577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Prif Weithredw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/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Chief Executiv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Dr Eileen Thompson MBE MD FRCP DCH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Cyn Lywydd Mygedol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/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Honorary Past President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Stan Stennett MBE, </w:t>
            </w:r>
            <w:r>
              <w:rPr>
                <w:rFonts w:cs="Verdana" w:ascii="Verdana" w:hAnsi="Verdana"/>
                <w:sz w:val="12"/>
                <w:szCs w:val="12"/>
                <w:lang w:val="cy-GB"/>
              </w:rPr>
              <w:t xml:space="preserve">Is-Lywydd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/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Vice President</w:t>
            </w:r>
            <w:r>
              <w:rPr>
                <w:rFonts w:cs="Verdana" w:ascii="Verdana" w:hAnsi="Verdana"/>
                <w:sz w:val="12"/>
                <w:szCs w:val="12"/>
              </w:rPr>
              <w:t>: Roy Noble OB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Llysgennad Chwaraeon LAT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/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LATCH Sports Ambassadors</w:t>
            </w:r>
            <w:r>
              <w:rPr>
                <w:rFonts w:cs="Verdana" w:ascii="Verdana" w:hAnsi="Verdana"/>
                <w:sz w:val="12"/>
                <w:szCs w:val="12"/>
              </w:rPr>
              <w:t>: Joe Calzaghe MBE World Champion, Sir David Richards Chairman Premier League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Ffrindiau LAT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/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Friends of LATCH</w:t>
            </w:r>
            <w:r>
              <w:rPr>
                <w:rFonts w:cs="Verdana" w:ascii="Verdana" w:hAnsi="Verdana"/>
                <w:sz w:val="12"/>
                <w:szCs w:val="12"/>
              </w:rPr>
              <w:t>: Dereck Brockway, Peter Karrie, Debbie Chapman, Jonathan Davies, Howard Griffiths, Nicola Heywood Thomas, Ruth Maddock, Owen Money, Jamie Owen, Juliet Piper, Jamie Shaw, Bonnie Tyler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cy-GB"/>
        </w:rPr>
      </w:pPr>
      <w:r>
        <w:rPr>
          <w:rFonts w:cs="Verdana" w:ascii="Verdana" w:hAnsi="Verdana"/>
          <w:sz w:val="12"/>
          <w:szCs w:val="12"/>
          <w:lang w:val="cy-GB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tchwales.org/" TargetMode="External"/><Relationship Id="rId4" Type="http://schemas.openxmlformats.org/officeDocument/2006/relationships/hyperlink" Target="mailto:latchcharity@aol.com" TargetMode="External"/><Relationship Id="rId5" Type="http://schemas.openxmlformats.org/officeDocument/2006/relationships/hyperlink" Target="http://www.latchwales.org/" TargetMode="External"/><Relationship Id="rId6" Type="http://schemas.openxmlformats.org/officeDocument/2006/relationships/hyperlink" Target="mailto:latchcharity@ao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atchwales.org/" TargetMode="External"/><Relationship Id="rId9" Type="http://schemas.openxmlformats.org/officeDocument/2006/relationships/hyperlink" Target="mailto:latchcharity@aol.com" TargetMode="External"/><Relationship Id="rId10" Type="http://schemas.openxmlformats.org/officeDocument/2006/relationships/hyperlink" Target="http://www.latchwales.org/" TargetMode="External"/><Relationship Id="rId11" Type="http://schemas.openxmlformats.org/officeDocument/2006/relationships/hyperlink" Target="mailto:latchcharity@ao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9:00Z</dcterms:created>
  <dc:creator>Llion Marc Evans</dc:creator>
  <dc:description/>
  <dc:language>en-US</dc:language>
  <cp:lastModifiedBy>Llion Marc Evans</cp:lastModifiedBy>
  <cp:lastPrinted>2008-05-01T21:20:00Z</cp:lastPrinted>
  <dcterms:modified xsi:type="dcterms:W3CDTF">2008-05-08T12:39:00Z</dcterms:modified>
  <cp:revision>2</cp:revision>
  <dc:subject/>
  <dc:title>Ym mis Gorffennaf fydda i’n cerdded llwybr arfordirol ynys Môn i gyd (125 milltir), naill ai yn gwersylla neu’n aros mewn hostelau, B&amp;Bs tafarndai ar hyd y ffordd (h</dc:title>
</cp:coreProperties>
</file>