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y-GB"/>
        </w:rPr>
      </w:pPr>
      <w:r>
        <w:rPr>
          <w:lang w:val="cy-GB"/>
        </w:rPr>
        <w:drawing>
          <wp:inline distT="0" distB="0" distL="0" distR="0">
            <wp:extent cx="347472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34" w:hanging="0"/>
        <w:jc w:val="center"/>
        <w:rPr>
          <w:rFonts w:ascii="Verdana" w:hAnsi="Verdana" w:cs="Verdana"/>
          <w:b/>
          <w:b/>
          <w:sz w:val="36"/>
          <w:szCs w:val="36"/>
          <w:lang w:val="cy-GB"/>
        </w:rPr>
      </w:pPr>
      <w:r>
        <w:rPr>
          <w:rFonts w:cs="Verdana" w:ascii="Verdana" w:hAnsi="Verdana"/>
          <w:b/>
          <w:sz w:val="36"/>
          <w:szCs w:val="36"/>
          <w:lang w:val="cy-GB"/>
        </w:rPr>
        <w:t>Ffurflen noddi ar gyfer taith gerdded llwybr arfordirol 125 milltir Ynys Môn</w:t>
      </w:r>
    </w:p>
    <w:p>
      <w:pPr>
        <w:pStyle w:val="Normal"/>
        <w:ind w:left="-360" w:right="-334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Sponsorship Form for walking the 125 mile Anglesey Coastal Path</w:t>
      </w:r>
    </w:p>
    <w:p>
      <w:pPr>
        <w:pStyle w:val="Normal"/>
        <w:ind w:left="-360" w:right="-33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cy-GB"/>
        </w:rPr>
        <w:t>(14/7/08 – 27/7/08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cy-GB"/>
        </w:rPr>
      </w:pPr>
      <w:r>
        <w:rPr>
          <w:rFonts w:cs="Verdana" w:ascii="Verdana" w:hAnsi="Verdana"/>
          <w:b/>
          <w:sz w:val="36"/>
          <w:szCs w:val="36"/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  <w:drawing>
          <wp:inline distT="0" distB="0" distL="0" distR="0">
            <wp:extent cx="38100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cy-GB"/>
        </w:rPr>
      </w:pPr>
      <w:r>
        <w:rPr>
          <w:rFonts w:cs="Verdana" w:ascii="Verdana" w:hAnsi="Verdana"/>
          <w:sz w:val="16"/>
          <w:szCs w:val="16"/>
          <w:lang w:val="cy-GB"/>
        </w:rPr>
        <w:t>http://www.crwydromon.com/</w:t>
      </w:r>
    </w:p>
    <w:p>
      <w:pPr>
        <w:pStyle w:val="Normal"/>
        <w:rPr>
          <w:rFonts w:ascii="Verdana" w:hAnsi="Verdana" w:cs="Verdana"/>
          <w:sz w:val="16"/>
          <w:szCs w:val="16"/>
          <w:lang w:val="cy-GB"/>
        </w:rPr>
      </w:pPr>
      <w:r>
        <w:rPr>
          <w:rFonts w:cs="Verdana" w:ascii="Verdana" w:hAnsi="Verdana"/>
          <w:sz w:val="16"/>
          <w:szCs w:val="16"/>
          <w:lang w:val="cy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cy-GB"/>
        </w:rPr>
        <w:t xml:space="preserve">Enw / </w:t>
      </w:r>
      <w:r>
        <w:rPr>
          <w:rFonts w:cs="Verdana" w:ascii="Verdana" w:hAnsi="Verdana"/>
          <w:b/>
          <w:i/>
          <w:sz w:val="28"/>
          <w:szCs w:val="28"/>
        </w:rPr>
        <w:t>Name</w:t>
      </w:r>
      <w:r>
        <w:rPr>
          <w:rFonts w:cs="Verdana" w:ascii="Verdana" w:hAnsi="Verdana"/>
          <w:b/>
          <w:sz w:val="28"/>
          <w:szCs w:val="28"/>
          <w:lang w:val="cy-GB"/>
        </w:rPr>
        <w:t>: 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cy-GB"/>
        </w:rPr>
      </w:pPr>
      <w:r>
        <w:rPr>
          <w:rFonts w:cs="Verdana" w:ascii="Verdana" w:hAnsi="Verdana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y-GB"/>
        </w:rPr>
      </w:pPr>
      <w:r>
        <w:rPr>
          <w:rFonts w:cs="Verdana" w:ascii="Verdana" w:hAnsi="Verdana"/>
          <w:b/>
          <w:sz w:val="28"/>
          <w:szCs w:val="28"/>
          <w:lang w:val="cy-GB"/>
        </w:rPr>
        <w:t>Cefnogwch ni i’w cefnogi nh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lease help us to help them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cy-GB"/>
        </w:rPr>
      </w:pPr>
      <w:r>
        <w:rPr>
          <w:rFonts w:cs="Verdana" w:ascii="Verdana" w:hAnsi="Verdana"/>
          <w:b/>
          <w:i/>
          <w:sz w:val="28"/>
          <w:szCs w:val="28"/>
          <w:lang w:val="cy-GB"/>
        </w:rPr>
      </w:r>
    </w:p>
    <w:p>
      <w:pPr>
        <w:pStyle w:val="Normal"/>
        <w:jc w:val="center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Am fwy o wybodaeth ewch i / </w:t>
      </w:r>
      <w:r>
        <w:rPr>
          <w:rFonts w:cs="Verdana" w:ascii="Verdana" w:hAnsi="Verdana"/>
          <w:i/>
        </w:rPr>
        <w:t>For more info go to</w:t>
      </w:r>
    </w:p>
    <w:p>
      <w:pPr>
        <w:pStyle w:val="Normal"/>
        <w:jc w:val="center"/>
        <w:rPr>
          <w:rFonts w:ascii="Verdana" w:hAnsi="Verdana" w:cs="Verdana"/>
          <w:lang w:val="cy-GB"/>
        </w:rPr>
      </w:pPr>
      <w:hyperlink r:id="rId4">
        <w:r>
          <w:rPr>
            <w:rStyle w:val="InternetLink"/>
            <w:rFonts w:cs="Verdana" w:ascii="Verdana" w:hAnsi="Verdana"/>
            <w:lang w:val="cy-GB"/>
          </w:rPr>
          <w:t>www.llion.co.uk/latch</w:t>
        </w:r>
      </w:hyperlink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>Elusen LATCH, Ysbyty Plant Cymru,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>Parc Mynydd Bychan, Caerdydd, CF14 4X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>Ffôn. 029 2074 885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>Ffacs. 029 2074 8868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cy-GB"/>
                </w:rPr>
                <w:t>www.latchwales.org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 xml:space="preserve">e-bost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cy-GB"/>
                </w:rPr>
                <w:t>latchcharity@aol.com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sz w:val="16"/>
                <w:szCs w:val="16"/>
                <w:lang w:val="cy-GB"/>
              </w:rPr>
              <w:t>Rhif Elusen Cofrestredig. 1100949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TCH Charity, Children’s Hospital for Wales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eath Park, Cardiff, CF14 4XW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. 029 2074 885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x. 029 2074 886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www.latchwales.org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email: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</w:rPr>
                <w:t>latchcharity@ao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gistered Charity No. 1100949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080"/>
        <w:gridCol w:w="1080"/>
        <w:gridCol w:w="126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Enw llaw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880745</wp:posOffset>
                      </wp:positionV>
                      <wp:extent cx="2183130" cy="766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cy-GB"/>
                                    </w:rPr>
                                    <w:t>Os ydych chi’n drethdalwr, o.g.y.dd ticiwch y blwch rhodd cymorth er mwyn i LATCH allu hawlio 28% yn ychwanegol at eich rhodd heb unrhyw gost i ch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pt;height:60.35pt;mso-wrap-distance-left:9.05pt;mso-wrap-distance-right:9.05pt;mso-wrap-distance-top:0pt;mso-wrap-distance-bottom:0pt;margin-top:-69.3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cy-GB"/>
                              </w:rPr>
                              <w:t>Os ydych chi’n drethdalwr, o.g.y.dd ticiwch y blwch rhodd cymorth er mwyn i LATCH allu hawlio 28% yn ychwanegol at eich rhodd heb unrhyw gost i ch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-880110</wp:posOffset>
                      </wp:positionV>
                      <wp:extent cx="1951990" cy="766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you are a tax payer please tick the gift aid box and LATCH can claim an extra 28% on top of your donation. It won’t cost you a penny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0.35pt;mso-wrap-distance-left:9.05pt;mso-wrap-distance-right:9.05pt;mso-wrap-distance-top:0pt;mso-wrap-distance-bottom:0pt;margin-top:-69.3pt;mso-position-vertical-relative:text;margin-left:3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If you are a tax payer please tick the gift aid box and LATCH can claim an extra 28% on top of your donation. It won’t cost you a penn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94410</wp:posOffset>
                      </wp:positionV>
                      <wp:extent cx="16002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drawing>
                                      <wp:inline distT="0" distB="0" distL="0" distR="0">
                                        <wp:extent cx="1404620" cy="8502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-78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drawing>
                                <wp:inline distT="0" distB="0" distL="0" distR="0">
                                  <wp:extent cx="1404620" cy="8502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yfeiriad Cartre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ôd P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Angenrheidiol ar gyfer rhodd cymo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Swm a roddwy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Dyddi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Wedi’i gasglu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Rhodd Cymorth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Ticiwch os gawn ni gasglu’r trethi ar eich rhodd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ull na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me Addres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st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sential for gift ai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mount donat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llected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ift Aid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ease tick if we can reclaim the tax on your donation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cy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Cyfanswm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/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080"/>
        <w:gridCol w:w="1080"/>
        <w:gridCol w:w="126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Enw llaw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880745</wp:posOffset>
                      </wp:positionV>
                      <wp:extent cx="2183130" cy="7664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cy-GB"/>
                                    </w:rPr>
                                    <w:t>Os ydych chi’n drethdalwr, o.g.y.dd ticiwch y blwch rhodd cymorth er mwyn i LATCH allu hawlio 28% yn ychwanegol at eich rhodd heb unrhyw gost i ch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pt;height:60.35pt;mso-wrap-distance-left:9.05pt;mso-wrap-distance-right:9.05pt;mso-wrap-distance-top:0pt;mso-wrap-distance-bottom:0pt;margin-top:-69.3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cy-GB"/>
                              </w:rPr>
                              <w:t>Os ydych chi’n drethdalwr, o.g.y.dd ticiwch y blwch rhodd cymorth er mwyn i LATCH allu hawlio 28% yn ychwanegol at eich rhodd heb unrhyw gost i ch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-880110</wp:posOffset>
                      </wp:positionV>
                      <wp:extent cx="1951990" cy="7664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you are a tax payer please tick the gift aid box and LATCH can claim an extra 28% on top of your donation. It won’t cost you a penny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0.35pt;mso-wrap-distance-left:9.05pt;mso-wrap-distance-right:9.05pt;mso-wrap-distance-top:0pt;mso-wrap-distance-bottom:0pt;margin-top:-69.3pt;mso-position-vertical-relative:text;margin-left:3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If you are a tax payer please tick the gift aid box and LATCH can claim an extra 28% on top of your donation. It won’t cost you a penn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94410</wp:posOffset>
                      </wp:positionV>
                      <wp:extent cx="160020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drawing>
                                      <wp:inline distT="0" distB="0" distL="0" distR="0">
                                        <wp:extent cx="1404620" cy="8502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-78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drawing>
                                <wp:inline distT="0" distB="0" distL="0" distR="0">
                                  <wp:extent cx="1404620" cy="8502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yfeiriad Cartre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ôd P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Angenrheidiol ar gyfer rhodd cymo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Swm a roddwy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Dyddi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Wedi’i gasglu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Rhodd Cymorth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Ticiwch os gawn ni gasglu’r trethi ar eich rhodd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ull na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me Addres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st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sential for gift ai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mount donat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llected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ift Aid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ease tick if we can reclaim the tax on your donation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cy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Cyfanswm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/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080"/>
        <w:gridCol w:w="1080"/>
        <w:gridCol w:w="126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Enw llaw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-880110</wp:posOffset>
                      </wp:positionV>
                      <wp:extent cx="1951990" cy="7664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you are a tax payer please tick the gift aid box and LATCH can claim an extra 28% on top of your donation. It won’t cost you a penny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0.35pt;mso-wrap-distance-left:9.05pt;mso-wrap-distance-right:9.05pt;mso-wrap-distance-top:0pt;mso-wrap-distance-bottom:0pt;margin-top:-69.3pt;mso-position-vertical-relative:text;margin-left:3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If you are a tax payer please tick the gift aid box and LATCH can claim an extra 28% on top of your donation. It won’t cost you a penn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94410</wp:posOffset>
                      </wp:positionV>
                      <wp:extent cx="1600200" cy="9144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y-GB"/>
                                    </w:rPr>
                                  </w:pPr>
                                  <w:r>
                                    <w:rPr>
                                      <w:lang w:val="cy-GB"/>
                                    </w:rPr>
                                    <w:drawing>
                                      <wp:inline distT="0" distB="0" distL="0" distR="0">
                                        <wp:extent cx="1404620" cy="85026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462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-78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drawing>
                                <wp:inline distT="0" distB="0" distL="0" distR="0">
                                  <wp:extent cx="1404620" cy="8502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884555</wp:posOffset>
                      </wp:positionV>
                      <wp:extent cx="2183130" cy="7664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cy-GB"/>
                                    </w:rPr>
                                    <w:t>Os ydych chi’n drethdalwr, o.g.y.dd ticiwch y blwch rhodd cymorth er mwyn i LATCH allu hawlio 28% yn ychwanegol at eich rhodd heb unrhyw gost i ch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pt;height:60.35pt;mso-wrap-distance-left:9.05pt;mso-wrap-distance-right:9.05pt;mso-wrap-distance-top:0pt;mso-wrap-distance-bottom:0pt;margin-top:-69.6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cy-GB"/>
                              </w:rPr>
                              <w:t>Os ydych chi’n drethdalwr, o.g.y.dd ticiwch y blwch rhodd cymorth er mwyn i LATCH allu hawlio 28% yn ychwanegol at eich rhodd heb unrhyw gost i ch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yfeiriad Cartre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Côd P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Angenrheidiol ar gyfer rhodd cymo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Swm a roddwy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Dyddi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Wedi’i gasglu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y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y-GB"/>
              </w:rPr>
              <w:t>Rhodd Cymorth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  <w:lang w:val="cy-GB"/>
              </w:rPr>
            </w:pPr>
            <w:r>
              <w:rPr>
                <w:rFonts w:cs="Verdana" w:ascii="Verdana" w:hAnsi="Verdana"/>
                <w:sz w:val="12"/>
                <w:szCs w:val="12"/>
                <w:lang w:val="cy-GB"/>
              </w:rPr>
              <w:t>Ticiwch os gawn ni gasglu’r trethi ar eich rhodd.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ull na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Home Addres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st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ssential for gift ai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mount donate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llected?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ift Aid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ease tick if we can reclaim the tax on your donation.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cy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Cyfanswm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  <w:t xml:space="preserve">/ 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cy-GB"/>
              </w:rPr>
            </w:pPr>
            <w:r>
              <w:rPr>
                <w:rFonts w:cs="Verdana" w:ascii="Verdana" w:hAnsi="Verdana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cy-GB"/>
        </w:rPr>
      </w:pPr>
      <w:r>
        <w:rPr>
          <w:rFonts w:cs="Verdana" w:ascii="Verdana" w:hAnsi="Verdana"/>
          <w:sz w:val="20"/>
          <w:szCs w:val="20"/>
          <w:lang w:val="cy-GB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20"/>
          <w:lang w:val="cy-GB"/>
        </w:rPr>
      </w:pPr>
      <w:r>
        <w:rPr>
          <w:rFonts w:cs="Verdana" w:ascii="Verdana" w:hAnsi="Verdana"/>
          <w:b/>
          <w:sz w:val="20"/>
          <w:szCs w:val="20"/>
          <w:lang w:val="cy-GB"/>
        </w:rPr>
        <w:t>Cwblhewch hwn ar ôl i chi gasglu’ch holl arian nawdd.</w:t>
      </w:r>
    </w:p>
    <w:p>
      <w:pPr>
        <w:pStyle w:val="Normal"/>
        <w:ind w:left="-126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lease fill this in when you have collected all your sponsorship money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2880"/>
      </w:tblGrid>
      <w:tr>
        <w:trPr>
          <w:trHeight w:val="367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En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Name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ab/>
              <w:tab/>
              <w:t>...................................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Dychwelwch y ffurflen hon ynghyd â’r arian a gasglwyd a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lease return this form with the money you raised to:</w:t>
            </w:r>
          </w:p>
        </w:tc>
      </w:tr>
      <w:tr>
        <w:trPr>
          <w:trHeight w:val="41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feiria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ddress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ab/>
              <w:t>...................................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Swyddfa LAT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Ysbyty Plant Cymru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Parc Mynydd Bych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aerdyd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F14 4XW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e LATCH Offi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hildren’s Hospital for Wal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eath Par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rdif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F14 4XW</w:t>
            </w:r>
          </w:p>
        </w:tc>
      </w:tr>
      <w:tr>
        <w:trPr>
          <w:trHeight w:val="3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ôd Po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ost Code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ab/>
              <w:t>....................................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Ffô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el.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 xml:space="preserve"> </w:t>
              <w:tab/>
              <w:tab/>
              <w:t>....................................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E-bo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ab/>
              <w:tab/>
              <w:t>...................................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Cyfansw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ot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£</w:t>
            </w:r>
            <w:r>
              <w:rPr>
                <w:rFonts w:cs="Verdana" w:ascii="Verdana" w:hAnsi="Verdana"/>
                <w:b/>
                <w:sz w:val="20"/>
                <w:szCs w:val="20"/>
                <w:lang w:val="cy-GB"/>
              </w:rPr>
              <w:tab/>
              <w:t>....................................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cy-GB"/>
              </w:rPr>
              <w:t>neu cysylltw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r conta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lion Marc Evans (latch@llion.co.uk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cy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y-GB"/>
              </w:rPr>
              <w:t>Gwnewch eich sieciau yn daladwy i LATCH o.g.y.dd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lease make cheques payable to LATCH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cy-GB"/>
        </w:rPr>
      </w:pPr>
      <w:r>
        <w:rPr>
          <w:rFonts w:cs="Verdana" w:ascii="Verdana" w:hAnsi="Verdana"/>
          <w:sz w:val="12"/>
          <w:szCs w:val="12"/>
          <w:lang w:val="cy-GB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lion.co.uk/latch" TargetMode="External"/><Relationship Id="rId5" Type="http://schemas.openxmlformats.org/officeDocument/2006/relationships/hyperlink" Target="http://www.latchwales.org/" TargetMode="External"/><Relationship Id="rId6" Type="http://schemas.openxmlformats.org/officeDocument/2006/relationships/hyperlink" Target="mailto:latchcharity@aol.com" TargetMode="External"/><Relationship Id="rId7" Type="http://schemas.openxmlformats.org/officeDocument/2006/relationships/hyperlink" Target="http://www.latchwales.org/" TargetMode="External"/><Relationship Id="rId8" Type="http://schemas.openxmlformats.org/officeDocument/2006/relationships/hyperlink" Target="mailto:latchcharity@ao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45:00Z</dcterms:created>
  <dc:creator>Llion Marc Evans</dc:creator>
  <dc:description/>
  <dc:language>en-US</dc:language>
  <cp:lastModifiedBy>Llion Marc Evans</cp:lastModifiedBy>
  <cp:lastPrinted>2008-05-01T21:20:00Z</cp:lastPrinted>
  <dcterms:modified xsi:type="dcterms:W3CDTF">2008-05-08T12:45:00Z</dcterms:modified>
  <cp:revision>2</cp:revision>
  <dc:subject/>
  <dc:title>Ym mis Gorffennaf fydda i’n cerdded llwybr arfordirol ynys Môn i gyd (125 milltir), naill ai yn gwersylla neu’n aros mewn hostelau, B&amp;Bs tafarndai ar hyd y ffordd (h</dc:title>
</cp:coreProperties>
</file>